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IARIO OFICIAL </w:t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 19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90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>CONTRATADO: GORMECINDO &amp; GODOY AUTO POSTO LTD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FORNECER, DE FORMA PARCELADA E CONFORME NECESSIDADE, GASOLINA PARA ABASTECIMENTO DOS VEÍCULOS PERTENCENTES À CÂMARA MUNICIPAL DE IRACEMÁPOLI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01.01.031.7001.2.001 (MATERIAL DE CONSUMO). </w:t>
      </w:r>
      <w:r>
        <w:rPr>
          <w:bCs/>
        </w:rPr>
        <w:t xml:space="preserve">VALOR </w:t>
      </w:r>
      <w:r>
        <w:rPr/>
        <w:t xml:space="preserve">GLOBAL ESTIMADO DE </w:t>
      </w:r>
      <w:r>
        <w:rPr>
          <w:bCs/>
          <w:sz w:val="22"/>
          <w:szCs w:val="22"/>
        </w:rPr>
        <w:t>R$ 15.876,00</w:t>
      </w:r>
      <w:r>
        <w:rPr/>
        <w:t xml:space="preserve"> (QUINZE MIL, OITOCENTOS E SETENTA E SEIS REAIS), ONDE SE PAGARÁ </w:t>
      </w:r>
      <w:r>
        <w:rPr>
          <w:bCs/>
        </w:rPr>
        <w:t>POR LITRO DE GASOLINA (R$ 3,96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30/08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º/09/2019 A 31/08/2020</w:t>
      </w:r>
    </w:p>
    <w:p>
      <w:pPr>
        <w:pStyle w:val="Normal"/>
        <w:spacing w:lineRule="auto" w:line="360"/>
        <w:jc w:val="both"/>
        <w:rPr/>
      </w:pPr>
      <w:r>
        <w:rPr/>
        <w:t>WILLIAM RICARDO MANTZ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1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19-09-02T12:52:00Z</dcterms:modified>
  <cp:revision>3</cp:revision>
  <dc:subject/>
  <dc:title>DIARIO OFICIAL EXECUTIVO</dc:title>
</cp:coreProperties>
</file>